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ело №2-1735-22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июля 2025 года         </w:t>
        <w:tab/>
        <w:tab/>
        <w:tab/>
        <w:tab/>
        <w:tab/>
        <w:t xml:space="preserve">                г.Нягань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Няганского судебного района Ханты-Мансийского автономного округа-Югры Волкова Л.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Агаевой Т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акционерного общества «Банк Русский Стандарт» к Артению Андрею Петровичу о взыскании задолженности по кредитному договору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удовлетворении исковых требований акционерному обществу «Банк Русский Стандарт» к Артению Андрею Петровичу о взыскании задолженности по кредитному договору отказать в связи с пропуском срока для обращения в суд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атьёй 199 Гражданского процессуального кодекса РФ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яганский городской суд ХМАО-Югры в течение месяца через мирового судью судебного участка №1 Няганского судебного района ХМАО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</w:t>
        <w:tab/>
        <w:t>Л.Г. Волкова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